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«Детский сад «Чебурашка» п. Алябьев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ее развлечение в старшей группе «Капель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E36C0A"/>
          <w:sz w:val="72"/>
          <w:szCs w:val="72"/>
        </w:rPr>
      </w:pPr>
      <w:r>
        <w:rPr>
          <w:b/>
          <w:i/>
          <w:color w:val="E36C0A"/>
          <w:sz w:val="72"/>
          <w:szCs w:val="72"/>
        </w:rPr>
        <w:t>КВН</w:t>
      </w:r>
    </w:p>
    <w:p>
      <w:pPr>
        <w:pStyle w:val="Normal"/>
        <w:jc w:val="center"/>
        <w:rPr/>
      </w:pPr>
      <w:r>
        <w:rPr>
          <w:b/>
          <w:i/>
          <w:color w:val="E36C0A"/>
          <w:sz w:val="72"/>
          <w:szCs w:val="72"/>
        </w:rPr>
        <w:t>«Овощное ассорти»</w:t>
      </w:r>
    </w:p>
    <w:p>
      <w:pPr>
        <w:pStyle w:val="Normal"/>
        <w:jc w:val="center"/>
        <w:rPr>
          <w:b/>
          <w:b/>
          <w:i/>
          <w:i/>
          <w:color w:val="E36C0A"/>
          <w:sz w:val="72"/>
          <w:szCs w:val="72"/>
        </w:rPr>
      </w:pPr>
      <w:r>
        <w:rPr>
          <w:b/>
          <w:i/>
          <w:color w:val="E36C0A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Под звуки марша выходит группа мальчиков- «лук» с маленькими лопатками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омандир</w:t>
      </w:r>
      <w:r>
        <w:rPr>
          <w:color w:val="111111"/>
          <w:sz w:val="28"/>
          <w:szCs w:val="28"/>
        </w:rPr>
        <w:t>: Левой! Правой! Левой! Правой! На месте стой! Начинай!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ребёнок- Вместо утренней зарядки детвора копает грядк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 Раз-два! Нажимай! Три-четыре! Догоняй!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/ имитируют копку. вытирают пот/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ребёнок- в землю врезались лопаты вместе дружно. глубоко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земля и сыровата и копать нам нелегк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 Раз-два! Нажимай! Скоро будет урожай!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ребёнок- Но стараются ребята. кому ещё нужна лопата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 Раз-два! Нажимай! Скоро будет урожай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 ребёнок-дружный маленький народ, свой копает </w:t>
      </w:r>
      <w:r>
        <w:rPr>
          <w:rStyle w:val="StrongEmphasis"/>
          <w:color w:val="111111"/>
          <w:sz w:val="28"/>
          <w:szCs w:val="28"/>
        </w:rPr>
        <w:t>огород</w:t>
      </w:r>
      <w:r>
        <w:rPr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мальчики расходятся по сторонам 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i/>
          <w:color w:val="111111"/>
          <w:sz w:val="28"/>
          <w:szCs w:val="28"/>
          <w:u w:val="single"/>
        </w:rPr>
        <w:t>Звучит веселая музыка</w:t>
      </w:r>
      <w:r>
        <w:rPr>
          <w:i/>
          <w:color w:val="111111"/>
          <w:sz w:val="28"/>
          <w:szCs w:val="28"/>
        </w:rPr>
        <w:t xml:space="preserve"> девочки «помидорки» выходят с яркими лейками "поливают "грядки"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оропимся мы полить </w:t>
      </w:r>
      <w:r>
        <w:rPr>
          <w:rStyle w:val="StrongEmphasis"/>
          <w:color w:val="111111"/>
          <w:sz w:val="28"/>
          <w:szCs w:val="28"/>
        </w:rPr>
        <w:t>огород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гаем с лейкой взад и вперё</w:t>
      </w:r>
      <w:r>
        <w:rPr>
          <w:color w:val="111111"/>
          <w:sz w:val="28"/>
          <w:szCs w:val="28"/>
          <w:u w:val="single"/>
        </w:rPr>
        <w:t>д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выполняют ритмические движения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кадки до грядки бежим без оглядки.</w:t>
      </w:r>
    </w:p>
    <w:p>
      <w:pPr>
        <w:pStyle w:val="Style16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от всё в порядке политы все грядки.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  <w:t>выполняют ритмические движения</w:t>
      </w:r>
    </w:p>
    <w:p>
      <w:pPr>
        <w:pStyle w:val="Style16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>Мы вытираем капельки пота.                                                                              Растить  </w:t>
      </w:r>
      <w:r>
        <w:rPr>
          <w:rStyle w:val="StrongEmphasis"/>
          <w:b w:val="false"/>
          <w:color w:val="111111"/>
          <w:sz w:val="28"/>
          <w:szCs w:val="28"/>
        </w:rPr>
        <w:t>урожай непростая работ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: Собираем осенью, урожай плодов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людям радости после всех трудов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: Осень в гости к нам пришл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 нас позвала,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: Не ленись, не зевай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й-ка урожай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 песню «Урожай собирай» (хоровод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: стих про гостей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Дети исп песню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«К нам гости пришли»  (выстраиваются полукругом)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адятся на стульчики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: Здравствуйте, уважаемые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приветствовать в наше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й сегодня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играем в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ят сейчас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-  высший класс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манда девочек – «Помидорки»   </w:t>
      </w:r>
    </w:p>
    <w:p>
      <w:pPr>
        <w:pStyle w:val="Normal"/>
        <w:rPr/>
      </w:pPr>
      <w:r>
        <w:rPr>
          <w:sz w:val="28"/>
          <w:szCs w:val="28"/>
        </w:rPr>
        <w:t xml:space="preserve">Команда мальчиков – «Лучок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ы ладошек не жал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их ребят боле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для вас, вот ту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вощной мы сварим суп  </w:t>
      </w:r>
      <w:r>
        <w:rPr>
          <w:i/>
          <w:sz w:val="28"/>
          <w:szCs w:val="28"/>
        </w:rPr>
        <w:t>(выносят большую кастрю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нкурс «Представл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ям на уда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одели наши ю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их костю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шагаю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говорят речёв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манда девочек – «Помидорки»   (</w:t>
      </w:r>
      <w:r>
        <w:rPr>
          <w:i/>
          <w:sz w:val="28"/>
          <w:szCs w:val="28"/>
        </w:rPr>
        <w:t>команда девочек встают, говорят рече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ка дев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й, урожай – наше лето пров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м мы  сеньерки – вкусные помидо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Вы без нас пропадете – сок томатный не попь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ют  сеньерки, сладкие помидорки</w:t>
      </w:r>
    </w:p>
    <w:p>
      <w:pPr>
        <w:pStyle w:val="Normal"/>
        <w:rPr/>
      </w:pPr>
      <w:r>
        <w:rPr>
          <w:sz w:val="28"/>
          <w:szCs w:val="28"/>
        </w:rPr>
        <w:t>Команда мальчиков – «лучок» (</w:t>
      </w:r>
      <w:r>
        <w:rPr>
          <w:i/>
          <w:sz w:val="28"/>
          <w:szCs w:val="28"/>
        </w:rPr>
        <w:t>команда мальчиков встают говорят рече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 сочный, остр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а от семи нед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очень горький но полезный, защищает от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кробам он не друг – потому, что это лу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Заключить хочу п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ел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е и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 КВН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 Результат узн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м слово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скажут нам подроб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цениват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онкурсы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А сейчас команд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о своё п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ставят на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«Домашнее зад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первыми с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едставление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: Да, лучок наш очень е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сь бы вы конф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ладкой плюшкой с мак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не текли бы 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и вот команда э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е во всё одет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горают от ж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посмотреть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представление команды «Помид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2.: </w:t>
      </w:r>
      <w:r>
        <w:rPr>
          <w:sz w:val="28"/>
          <w:szCs w:val="28"/>
        </w:rPr>
        <w:t>Все ребята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ждённые п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Что же скажет нам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ие излия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 задан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: А для этого зада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от все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несколько дет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или мальч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Пусть возьмут с собой корз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ут скорей на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вощи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суп их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то быстрее по тропинке прошагает без за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нам принес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, значит,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ринеси ов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ыложенной дорожке дети добегают до стола, на котором лежат муляжи овощей. Берут один овощ, возвращаются и передают корзину следующ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эстафеты, ведущий берет корзины обоих команд и демонстрирует,  что мы кладем в суп? Если овощ, закидывает в кастрюлю. </w:t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Ловкие ребята н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сварим суп и к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е лёгкий вы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их,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Кинем овощи в кот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 какой пощ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упчик наш не пл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ложить г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у нас горох?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запись песни Э. Хиля и Людмилы С  «мы заохали и босиком»</w:t>
      </w:r>
    </w:p>
    <w:p>
      <w:pPr>
        <w:pStyle w:val="Style16"/>
        <w:shd w:fill="FFFFFF" w:val="clear"/>
        <w:spacing w:before="225" w:after="225"/>
        <w:rPr/>
      </w:pPr>
      <w:r>
        <w:rPr>
          <w:sz w:val="28"/>
          <w:szCs w:val="28"/>
        </w:rPr>
        <w:t xml:space="preserve">Под музыку выходят сударь </w:t>
      </w:r>
      <w:r>
        <w:rPr>
          <w:b/>
          <w:sz w:val="28"/>
          <w:szCs w:val="28"/>
        </w:rPr>
        <w:t>ГОРОХ</w:t>
      </w:r>
      <w:r>
        <w:rPr>
          <w:sz w:val="28"/>
          <w:szCs w:val="28"/>
        </w:rPr>
        <w:t xml:space="preserve"> и тётушка </w:t>
      </w:r>
      <w:r>
        <w:rPr>
          <w:b/>
          <w:sz w:val="28"/>
          <w:szCs w:val="28"/>
        </w:rPr>
        <w:t>ТЫКВА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Сударь Горох одет в длинный зелёный халат с крупными пуговицами-горошинами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е остроугольная шапочка. желательно старомодный зелёный зонт или трость. тётушка Тыква очень объёмная за счет привязанных подушек.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ве кокетливая шляпка жёлто-коричневого цвета. на ногах тапочки с большими помпонами. желательно. чтобы герои были разного роста. ГОРОХ-высокий. тётушка маленькая.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героев. кокетливая Тыква и галантный сударь Горох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х увивается вокруг Тыквы. томно заглядывая в глаза. прижимает руки к груди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аркивается. Тыква мечтательно улыбается. отвергает знаки внимания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онце танца теряет платочек. сударь Горох. делает реверанс и галантно поднимает платок и протягивает его Тыкве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ТЫКВА / </w:t>
      </w:r>
      <w:r>
        <w:rPr>
          <w:i/>
          <w:sz w:val="28"/>
          <w:szCs w:val="28"/>
        </w:rPr>
        <w:t>жеманно/-</w:t>
      </w:r>
      <w:r>
        <w:rPr>
          <w:sz w:val="28"/>
          <w:szCs w:val="28"/>
        </w:rPr>
        <w:t xml:space="preserve"> Мерси! Ах. сударь ГОРОХ. Ваш поступок не плох.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но я не привыкла / </w:t>
      </w:r>
      <w:r>
        <w:rPr>
          <w:i/>
          <w:sz w:val="28"/>
          <w:szCs w:val="28"/>
        </w:rPr>
        <w:t>томно опустила глаза/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Горох- </w:t>
      </w:r>
      <w:r>
        <w:rPr>
          <w:i/>
          <w:sz w:val="28"/>
          <w:szCs w:val="28"/>
        </w:rPr>
        <w:t>/участливо</w:t>
      </w:r>
      <w:r>
        <w:rPr>
          <w:sz w:val="28"/>
          <w:szCs w:val="28"/>
        </w:rPr>
        <w:t xml:space="preserve"> /- не привыкла? К чему. красавица Тыква? /</w:t>
      </w:r>
      <w:r>
        <w:rPr>
          <w:i/>
          <w:sz w:val="28"/>
          <w:szCs w:val="28"/>
        </w:rPr>
        <w:t>с пафосом/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Тыква/</w:t>
      </w:r>
      <w:r>
        <w:rPr>
          <w:i/>
          <w:sz w:val="28"/>
          <w:szCs w:val="28"/>
        </w:rPr>
        <w:t>морщится/-</w:t>
      </w:r>
      <w:r>
        <w:rPr>
          <w:sz w:val="28"/>
          <w:szCs w:val="28"/>
        </w:rPr>
        <w:t xml:space="preserve"> У Вас такие манеры! </w:t>
      </w:r>
      <w:r>
        <w:rPr>
          <w:i/>
          <w:sz w:val="28"/>
          <w:szCs w:val="28"/>
        </w:rPr>
        <w:t>В сторону фыркает\</w:t>
      </w:r>
      <w:r>
        <w:rPr>
          <w:sz w:val="28"/>
          <w:szCs w:val="28"/>
        </w:rPr>
        <w:t xml:space="preserve"> -тоже мне кавалеры!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i/>
          <w:sz w:val="28"/>
          <w:szCs w:val="28"/>
        </w:rPr>
        <w:t>Резко поварачивается от сударя Гороха и чуть не падает  в лужу / нарисованная на бумаге лужа, или обозначенная голубой ленточкой/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Тыква- Ах, нет ничего хуже. чем искупаться в грязной луже!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Горох  бросается к ней</w:t>
      </w:r>
      <w:r>
        <w:rPr>
          <w:sz w:val="28"/>
          <w:szCs w:val="28"/>
        </w:rPr>
        <w:t xml:space="preserve"> -Позвольте. такую красу. я через лужу перенесу/</w:t>
      </w:r>
      <w:r>
        <w:rPr>
          <w:i/>
          <w:sz w:val="28"/>
          <w:szCs w:val="28"/>
        </w:rPr>
        <w:t>гордо/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Тыква/</w:t>
      </w:r>
      <w:r>
        <w:rPr>
          <w:i/>
          <w:sz w:val="28"/>
          <w:szCs w:val="28"/>
        </w:rPr>
        <w:t>притворно/</w:t>
      </w:r>
      <w:r>
        <w:rPr>
          <w:sz w:val="28"/>
          <w:szCs w:val="28"/>
        </w:rPr>
        <w:t xml:space="preserve"> -Нет-нет. что Вы? Как это можно?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Горох-/</w:t>
      </w:r>
      <w:r>
        <w:rPr>
          <w:i/>
          <w:sz w:val="28"/>
          <w:szCs w:val="28"/>
        </w:rPr>
        <w:t>умоляя/</w:t>
      </w:r>
      <w:r>
        <w:rPr>
          <w:sz w:val="28"/>
          <w:szCs w:val="28"/>
        </w:rPr>
        <w:t xml:space="preserve"> Я перенесу осторожно!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i/>
          <w:sz w:val="28"/>
          <w:szCs w:val="28"/>
        </w:rPr>
        <w:t>Подходит к луже. трогает воду</w:t>
      </w:r>
      <w:r>
        <w:rPr>
          <w:sz w:val="28"/>
          <w:szCs w:val="28"/>
        </w:rPr>
        <w:t>- Бр-рр! Холодная лужа. настоящая стужа!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ыква. </w:t>
      </w:r>
      <w:r>
        <w:rPr>
          <w:i/>
          <w:sz w:val="28"/>
          <w:szCs w:val="28"/>
        </w:rPr>
        <w:t>скрестив руки на животе. насмешливо наблюдает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i/>
          <w:sz w:val="28"/>
          <w:szCs w:val="28"/>
        </w:rPr>
        <w:t>/ сладким голосом</w:t>
      </w:r>
      <w:r>
        <w:rPr>
          <w:sz w:val="28"/>
          <w:szCs w:val="28"/>
        </w:rPr>
        <w:t>/- Ну. что. сударь ох да ах. несите меня на руках!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ротягивает руки/</w:t>
      </w:r>
    </w:p>
    <w:p>
      <w:pPr>
        <w:pStyle w:val="Style16"/>
        <w:shd w:fill="FFFFFF" w:val="clear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х испуганно пятится / в сторону </w:t>
      </w:r>
      <w:r>
        <w:rPr>
          <w:rStyle w:val="StrongEmphasis"/>
          <w:i/>
          <w:sz w:val="28"/>
          <w:szCs w:val="28"/>
        </w:rPr>
        <w:t>озабоченно/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Да. тяжела она. не выдержит моя спина.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Кто мне поможет. ох. </w:t>
      </w:r>
      <w:r>
        <w:rPr>
          <w:i/>
          <w:sz w:val="28"/>
          <w:szCs w:val="28"/>
        </w:rPr>
        <w:t>?/качает головой. поворачивается к Тыкве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-Сосчитаю до трёх </w:t>
      </w:r>
      <w:r>
        <w:rPr>
          <w:i/>
          <w:sz w:val="28"/>
          <w:szCs w:val="28"/>
        </w:rPr>
        <w:t>/ считает про себя</w:t>
      </w:r>
      <w:r>
        <w:rPr>
          <w:sz w:val="28"/>
          <w:szCs w:val="28"/>
        </w:rPr>
        <w:t>/ и прыгнем мы вместе. так будет ещё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нтересней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берутся за руки. закрывают глаза и не решаются прыгнуть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Сударь</w:t>
      </w:r>
      <w:r>
        <w:rPr>
          <w:i/>
          <w:sz w:val="28"/>
          <w:szCs w:val="28"/>
        </w:rPr>
        <w:t>\печально</w:t>
      </w:r>
      <w:r>
        <w:rPr>
          <w:sz w:val="28"/>
          <w:szCs w:val="28"/>
        </w:rPr>
        <w:t>/ Ну вот Вы становитесь мрачной. попытка была неудачной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 xml:space="preserve">Тыква\ </w:t>
      </w:r>
      <w:r>
        <w:rPr>
          <w:i/>
          <w:sz w:val="28"/>
          <w:szCs w:val="28"/>
        </w:rPr>
        <w:t>смело</w:t>
      </w:r>
      <w:r>
        <w:rPr>
          <w:sz w:val="28"/>
          <w:szCs w:val="28"/>
        </w:rPr>
        <w:t>/ - Ты на меня посмотри. считай раз два- три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гается и останавливается. не решается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sz w:val="28"/>
          <w:szCs w:val="28"/>
        </w:rPr>
        <w:t>Сударь</w:t>
      </w:r>
      <w:r>
        <w:rPr>
          <w:i/>
          <w:sz w:val="28"/>
          <w:szCs w:val="28"/>
        </w:rPr>
        <w:t>-/ ехидно</w:t>
      </w:r>
      <w:r>
        <w:rPr>
          <w:sz w:val="28"/>
          <w:szCs w:val="28"/>
        </w:rPr>
        <w:t>/ -ха-ха-ха! Ха-ха-ха! Была попытка не плоха!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ква сердито отвернулась. надулась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 -ну не стоит обижаться друг на друга. ребята. а давайте поучим гостей. как надо прыгать через лужи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"прыжки через лужи"</w:t>
      </w:r>
    </w:p>
    <w:p>
      <w:pPr>
        <w:pStyle w:val="Style16"/>
        <w:shd w:fill="FFFFFF" w:val="clear"/>
        <w:spacing w:before="225" w:after="225"/>
        <w:ind w:first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д весёлую музыку / команды по очереди/</w:t>
      </w:r>
    </w:p>
    <w:p>
      <w:pPr>
        <w:pStyle w:val="Style16"/>
        <w:shd w:fill="FFFFFF" w:val="clear"/>
        <w:spacing w:before="225" w:after="225"/>
        <w:ind w:firstLine="360"/>
        <w:rPr/>
      </w:pPr>
      <w:r>
        <w:rPr>
          <w:i/>
          <w:sz w:val="28"/>
          <w:szCs w:val="28"/>
        </w:rPr>
        <w:t>В конце Тыква и Сударь вместе лихо перепрыгивают и под руку уходят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Тыква /</w:t>
      </w:r>
      <w:r>
        <w:rPr>
          <w:i/>
          <w:sz w:val="28"/>
          <w:szCs w:val="28"/>
        </w:rPr>
        <w:t>лукав</w:t>
      </w:r>
      <w:r>
        <w:rPr>
          <w:sz w:val="28"/>
          <w:szCs w:val="28"/>
        </w:rPr>
        <w:t>о\ А сударь Горох. вовсе не плох!</w:t>
      </w:r>
    </w:p>
    <w:p>
      <w:pPr>
        <w:pStyle w:val="Style16"/>
        <w:shd w:fill="FFFFFF" w:val="clear"/>
        <w:spacing w:before="225" w:after="225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Горох: Очень весело у вас, вот горох вам на заказ (</w:t>
      </w:r>
      <w:r>
        <w:rPr>
          <w:i/>
          <w:sz w:val="28"/>
          <w:szCs w:val="28"/>
        </w:rPr>
        <w:t>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>: Вот стручки, но нет горошин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ожет,  нарисовать ребят  попросим. (</w:t>
      </w:r>
      <w:r>
        <w:rPr>
          <w:i/>
          <w:sz w:val="28"/>
          <w:szCs w:val="28"/>
        </w:rPr>
        <w:t>обращается к ве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Внимание, внимание – начинаем со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Дорисуй горошин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исте ватмана нарисован стручок гороха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роятся друг за дру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нужно дорисовать горошины в стру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Да, горошины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устились в дружный пляс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Вот что значит состяз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(к жюри) - оценивать заданье.</w:t>
      </w:r>
    </w:p>
    <w:p>
      <w:pPr>
        <w:pStyle w:val="Style16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Что ж, ребята, вы притихл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голоса охрип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: Славно – значит,  продол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вам мы предл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музыкальн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оригин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.(</w:t>
      </w:r>
      <w:r>
        <w:rPr>
          <w:sz w:val="28"/>
          <w:szCs w:val="28"/>
        </w:rPr>
        <w:t xml:space="preserve">помидор). Ставьте ушки на маку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никальные частуш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есь для всех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ат они сей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команды «Помидор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Захватили до ма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од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 команды «Л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Прямо Аллы Пугачё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Ирины Богачёвы!( Иль Иосифы Кобзоны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рады. Так, жю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Есть у каждой из коман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вой свой капи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ё всегда он даст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же – «мозг», он –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ы без затруд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и этой вот реш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ерно всё объеди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-то овощ должен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2:.</w:t>
      </w:r>
      <w:r>
        <w:rPr>
          <w:sz w:val="28"/>
          <w:szCs w:val="28"/>
        </w:rPr>
        <w:t xml:space="preserve"> Его положим в суп мы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 и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Соедини т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ке заранее нарисованы пронумерованные точки. Капитанам необходимо соединить точки последовательно, чтобы получился какой то овощ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>: Это перец иль реди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 нету здесь сос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натюрмортов я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ывала долг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Жаль, я сегодня не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ысший балл дала бы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Если повара мы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были в суп мы бр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Конечно, л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лука суп – не су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Кто быстрее и без м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нкует в супчик л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А, мамы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 сварить нам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ракцион « Нашинкуй лук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1родитель из команды  «лук»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родитель  «помидо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на скорость шинкуют лук, учитывается степень измельчён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ка родители шинкуют лу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ти исполняют музыкально-ритмическую композиц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«Листик-Листопад» </w:t>
      </w:r>
      <w:r>
        <w:rPr>
          <w:i/>
          <w:sz w:val="28"/>
          <w:szCs w:val="28"/>
        </w:rPr>
        <w:t>дети остаются на местах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(НАП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лук не ре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 свой поре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забинтовала,</w:t>
      </w:r>
    </w:p>
    <w:p>
      <w:pPr>
        <w:pStyle w:val="Normal"/>
        <w:rPr/>
      </w:pPr>
      <w:r>
        <w:rPr>
          <w:sz w:val="28"/>
          <w:szCs w:val="28"/>
        </w:rPr>
        <w:t>Лист капустный привязала.(</w:t>
      </w:r>
      <w:r>
        <w:rPr>
          <w:i/>
          <w:sz w:val="28"/>
          <w:szCs w:val="28"/>
        </w:rPr>
        <w:t>забирает 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учок кидаем в су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А нас уже оценки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Суп кипит, бурлит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т овощи в кот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цуем па-де-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Вот несложное з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конкурс танцев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анцевальное попурри, обе команды участвую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дновремен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барыня, полька, цыганочка, летка-Енька) </w:t>
      </w:r>
      <w:r>
        <w:rPr>
          <w:i/>
          <w:sz w:val="28"/>
          <w:szCs w:val="28"/>
        </w:rPr>
        <w:t>садятся де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Закончено приготов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ем мы вам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старались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А кто сегодня побед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ейчас жюри р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: 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>: Вот настал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ром (</w:t>
      </w:r>
      <w:r>
        <w:rPr>
          <w:sz w:val="28"/>
          <w:szCs w:val="28"/>
        </w:rPr>
        <w:t>все)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-е:</w:t>
      </w:r>
      <w:r>
        <w:rPr>
          <w:sz w:val="28"/>
          <w:szCs w:val="28"/>
        </w:rPr>
        <w:t xml:space="preserve"> 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се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Ирина</dc:creator>
  <dc:description/>
  <cp:keywords/>
  <dc:language>en-US</dc:language>
  <cp:lastModifiedBy>Ученик1</cp:lastModifiedBy>
  <cp:lastPrinted>2018-10-15T17:54:00Z</cp:lastPrinted>
  <dcterms:modified xsi:type="dcterms:W3CDTF">2020-06-03T03:49:00Z</dcterms:modified>
  <cp:revision>15</cp:revision>
  <dc:subject/>
  <dc:title/>
</cp:coreProperties>
</file>