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title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 xml:space="preserve">Отчет  работы </w:t>
      </w:r>
    </w:p>
    <w:p>
      <w:pPr>
        <w:pStyle w:val="C3"/>
        <w:spacing w:before="0" w:after="0"/>
        <w:jc w:val="center"/>
        <w:rPr/>
      </w:pPr>
      <w:r>
        <w:rPr>
          <w:rStyle w:val="C6"/>
          <w:b/>
          <w:sz w:val="28"/>
          <w:szCs w:val="28"/>
        </w:rPr>
        <w:t xml:space="preserve">музыкального руководителя Речкиной Василины Алексеевны </w:t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за 2019 – 2020 учебный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ыкальное воспитание в дошкольном учреждении осуществляется в соответствии Программой «От Рождения до школы» - основной общеобразовательной программой дошкольного образования под редакцией Васильевой М.А, Комаровой Т.С., Вераксы Н.Е. </w:t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8"/>
          <w:szCs w:val="28"/>
        </w:rPr>
        <w:t>Основная цель художественно-эстетического развития дошкольников – создание образовательной системы, ориентированной на развитие личности через приобщение к духовным ценностям, через вовлечение в творческую деятельность.</w:t>
      </w:r>
    </w:p>
    <w:p>
      <w:pPr>
        <w:pStyle w:val="Normal"/>
        <w:keepNext w:val="true"/>
        <w:shd w:fill="FFFFFF" w:val="clear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одержание образовательной области «Художественно-эстетическое развитие», раздел  «Музыкально-художественная деятельность», направлено на достижение цели развития музыкальности детей, способности эмоционально воспринимать музыку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ных задач выполнена полностью по всем видам музыкальной деятельности и во всех возрастных группах. Задачи реализовывались в процессе, как повседневного общения с детьми, так и в непосредственной образовательной деятельности, </w:t>
      </w:r>
      <w:r>
        <w:rPr>
          <w:sz w:val="28"/>
          <w:szCs w:val="28"/>
        </w:rPr>
        <w:t xml:space="preserve">которая проводились во всех возрастных группах в музыкальном  зале - 2 раза в неделю в соответствии с рабочей программой. </w:t>
      </w:r>
    </w:p>
    <w:p>
      <w:pPr>
        <w:pStyle w:val="Style19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ец учебного года проведен мониторинг детей всех возрастных групп. </w:t>
      </w:r>
    </w:p>
    <w:p>
      <w:pPr>
        <w:pStyle w:val="Normal"/>
        <w:tabs>
          <w:tab w:val="clear" w:pos="708"/>
          <w:tab w:val="left" w:pos="22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 на конец учебного года по всем возрастным группам: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группа раннего возраста</w:t>
      </w:r>
    </w:p>
    <w:p>
      <w:pPr>
        <w:pStyle w:val="Normal"/>
        <w:tabs>
          <w:tab w:val="clear" w:pos="708"/>
          <w:tab w:val="left" w:pos="225" w:leader="none"/>
        </w:tabs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сокий» - 0 чел,  0 % </w:t>
      </w:r>
    </w:p>
    <w:p>
      <w:pPr>
        <w:pStyle w:val="Normal"/>
        <w:tabs>
          <w:tab w:val="clear" w:pos="708"/>
          <w:tab w:val="left" w:pos="225" w:leader="none"/>
        </w:tabs>
        <w:spacing w:lineRule="atLeast" w:line="240"/>
        <w:rPr/>
      </w:pPr>
      <w:r>
        <w:rPr>
          <w:sz w:val="28"/>
          <w:szCs w:val="28"/>
        </w:rPr>
        <w:t xml:space="preserve">«средний»   - 8 чел,   53%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«низкий»     - 7 чел,  47%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, в общем по группе - из низкого уровня (мониторинг на начало учебного года), поднялись на 53% среднего уровня, за счет средней активности в выполнении танцевальных движений и умения извлекать звуки на погремушках и бубнах. А вот певческая деятельность остается так же на низком уровне, т.к. у большинства детей в силу возрастных особенностей,  не сформирован певческий аппар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группа</w:t>
      </w:r>
    </w:p>
    <w:p>
      <w:pPr>
        <w:pStyle w:val="Normal"/>
        <w:tabs>
          <w:tab w:val="clear" w:pos="708"/>
          <w:tab w:val="left" w:pos="225" w:leader="none"/>
        </w:tabs>
        <w:spacing w:lineRule="atLeast" w:line="240"/>
        <w:rPr/>
      </w:pPr>
      <w:r>
        <w:rPr>
          <w:sz w:val="28"/>
          <w:szCs w:val="28"/>
        </w:rPr>
        <w:t xml:space="preserve">«высокий» - 10 чел,  62.5 % </w:t>
      </w:r>
    </w:p>
    <w:p>
      <w:pPr>
        <w:pStyle w:val="Normal"/>
        <w:tabs>
          <w:tab w:val="clear" w:pos="708"/>
          <w:tab w:val="left" w:pos="225" w:leader="none"/>
        </w:tabs>
        <w:spacing w:lineRule="atLeast" w:line="240"/>
        <w:rPr/>
      </w:pPr>
      <w:r>
        <w:rPr>
          <w:sz w:val="28"/>
          <w:szCs w:val="28"/>
        </w:rPr>
        <w:t xml:space="preserve">«средний»   - 5 чел,   31.5 %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«низкий»     - 1 чел,  6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конец учебного года по итоговому показателю практически у всех детей группы увеличился уровень знаний. Те дети, которые посещали  не систематически детский сад (соответственно музыкальные занятия), показали свои знания слабее остальных, хотя имеют музыкальные способности. </w:t>
      </w:r>
    </w:p>
    <w:p>
      <w:pPr>
        <w:pStyle w:val="Normal"/>
        <w:tabs>
          <w:tab w:val="clear" w:pos="708"/>
          <w:tab w:val="left" w:pos="225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</w:t>
      </w:r>
    </w:p>
    <w:p>
      <w:pPr>
        <w:pStyle w:val="Normal"/>
        <w:tabs>
          <w:tab w:val="clear" w:pos="708"/>
          <w:tab w:val="left" w:pos="225" w:leader="none"/>
        </w:tabs>
        <w:spacing w:lineRule="atLeast" w:line="240"/>
        <w:rPr/>
      </w:pPr>
      <w:r>
        <w:rPr>
          <w:sz w:val="28"/>
          <w:szCs w:val="28"/>
        </w:rPr>
        <w:t xml:space="preserve">«высокий»  11 чел,  68  % </w:t>
      </w:r>
    </w:p>
    <w:p>
      <w:pPr>
        <w:pStyle w:val="Normal"/>
        <w:tabs>
          <w:tab w:val="clear" w:pos="708"/>
          <w:tab w:val="left" w:pos="22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средний»   4    чел,  32  %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низкий»    0   чел,      0 %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у детей старшей группы заметно вырос уровень умений и знаний по музыкальному воспитанию. По всем критериям группа, в целом, вышла на 4.0 балла, кроме игры и пения на детских музыкальных инструментов,</w:t>
      </w:r>
      <w:bookmarkStart w:id="0" w:name="_GoBack"/>
      <w:bookmarkEnd w:id="0"/>
      <w:r>
        <w:rPr>
          <w:sz w:val="28"/>
          <w:szCs w:val="28"/>
        </w:rPr>
        <w:t xml:space="preserve"> (этому трудно научить ребенка, если нет специальных музыкальных способностей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i/>
          <w:sz w:val="28"/>
          <w:szCs w:val="28"/>
        </w:rPr>
        <w:t>Подготовительная группа</w:t>
      </w:r>
    </w:p>
    <w:p>
      <w:pPr>
        <w:pStyle w:val="Normal"/>
        <w:tabs>
          <w:tab w:val="clear" w:pos="708"/>
          <w:tab w:val="left" w:pos="22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высокий» 22 чел, 81 % </w:t>
      </w:r>
    </w:p>
    <w:p>
      <w:pPr>
        <w:pStyle w:val="Normal"/>
        <w:tabs>
          <w:tab w:val="clear" w:pos="708"/>
          <w:tab w:val="left" w:pos="22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средний»  5 чел,  19 %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низкий»    0 чел, 0 %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К концу учебного года подготовительная к школе группа детей показали высокий уровень знаний и умений по музыкальному воспитанию. Особенно, дети проявили себя в музыкально-ритмических движениях,  ярко и в соответствии с музыкальным произведением  могут выполнить все движения (танцевальные,  плясовые, музыкально-ритмические,  двигательные и спокойные упражнения)  испытывая при этом  эмоциональное и эстетическое удовольствие.  В пении также  проявили себя с положительной динамикой развития (в сравнении с началом учебного года)</w:t>
      </w:r>
    </w:p>
    <w:p>
      <w:pPr>
        <w:pStyle w:val="Style19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0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само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, по  теме самообразования «Песенно-игровой фольклор в развитии дошкольников» подготовила и представила отчет о проделанной работе. (</w:t>
      </w:r>
      <w:r>
        <w:rPr>
          <w:i/>
          <w:sz w:val="28"/>
          <w:szCs w:val="28"/>
        </w:rPr>
        <w:t>октябрь, ПДС «По передовому педагогическому опыту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20 года сменила тему самообразования, и она звучит так: «Активизация творческих способностей у детей среднего и старшего дошкольного возраста посредством театрализованной деятельности». Рассчитываю работать по данной теме, начиная со средней группы «Веселые ребята», срок - трехгодичный (до подготовительно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условно разделила на 3 этап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</w:t>
      </w:r>
      <w:r>
        <w:rPr>
          <w:sz w:val="28"/>
          <w:szCs w:val="28"/>
        </w:rPr>
        <w:t xml:space="preserve"> (подбор материала, план работы и др. 2-й квартал 2020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держательный  </w:t>
      </w:r>
      <w:r>
        <w:rPr>
          <w:sz w:val="28"/>
          <w:szCs w:val="28"/>
        </w:rPr>
        <w:t>(активная творческая работа со всеми участниками процесса 2020-2023г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ключительный </w:t>
      </w:r>
      <w:r>
        <w:rPr>
          <w:sz w:val="28"/>
          <w:szCs w:val="28"/>
        </w:rPr>
        <w:t>(отчет о работе по теме самообразования 2023г)</w:t>
      </w:r>
    </w:p>
    <w:p>
      <w:pPr>
        <w:pStyle w:val="C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тоге, разработала перспективный план работы по новой теме самообразования;        подобрала и составила картотеку музыкально-театрализованных игр; разучили с детьми средней группы несколько музыкально-театрализованных игр, дети могут играть самостоятельно в свободной деятельности и на прогулке.</w:t>
      </w:r>
    </w:p>
    <w:p>
      <w:pPr>
        <w:pStyle w:val="C0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C0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numPr>
          <w:ilvl w:val="0"/>
          <w:numId w:val="6"/>
        </w:numPr>
        <w:spacing w:before="0" w:after="0"/>
        <w:ind w:left="851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45-летию  юбилея детского сада воспитанники средней группы приготовили веселые поздравительные частушки; старшей группы исполнили танец «Модная игрушка»; подготовительной группы – танец «Сундучок» и песню «Мы самые лучшие».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Ярмарка проектов» в период с ноября месяца до наступления карантина - дети средней, старшей и подготовительной были активными творческими участниками подготовки проекта. Для всех детей, кроме младшего возраста, поведен фестиваль народного творчества «Встреча с интересными людьми».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детские осенние, новогодние и весенние праздники с активным участием педагогов и родителей.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амоизоляции с помощью педагогов и родителей дети поучаствовали в флешмобе «Катюша шагает по Югре», посвященное 75-летию ВОВ.  </w:t>
      </w:r>
    </w:p>
    <w:p>
      <w:pPr>
        <w:pStyle w:val="C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планы работы с детьми реализованы, культурно-досуговая деятельность проведена с родителями и без них (из-за карантинных мероприятий). Воспитанники участвовали с желанием и интересом во всех видах музыкальной деятельност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C0"/>
        <w:numPr>
          <w:ilvl w:val="0"/>
          <w:numId w:val="1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в феврале мастер-класс </w:t>
      </w:r>
      <w:r>
        <w:rPr>
          <w:i/>
          <w:sz w:val="28"/>
          <w:szCs w:val="28"/>
        </w:rPr>
        <w:t>«Пальчиковые игры в раннем развитии ребенка» (</w:t>
      </w:r>
      <w:r>
        <w:rPr>
          <w:sz w:val="28"/>
          <w:szCs w:val="28"/>
        </w:rPr>
        <w:t>родители детей 2 группа раннего развития «Пчелки»), остальные мероприятия переносятся на сентябрь-декабрь</w:t>
      </w:r>
    </w:p>
    <w:p>
      <w:pPr>
        <w:pStyle w:val="C0"/>
        <w:numPr>
          <w:ilvl w:val="0"/>
          <w:numId w:val="1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правлены консультации для родителей «В мире музыки»; мультимедийные презентации, игровые проекты «Василисин ларец» и «В мире подводного царства»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Родители, участвующие в мастер-классе получили, (</w:t>
      </w:r>
      <w:r>
        <w:rPr>
          <w:i/>
          <w:sz w:val="28"/>
          <w:szCs w:val="28"/>
        </w:rPr>
        <w:t>некоторые пополнили</w:t>
      </w:r>
      <w:r>
        <w:rPr>
          <w:sz w:val="28"/>
          <w:szCs w:val="28"/>
        </w:rPr>
        <w:t xml:space="preserve">) знания о важности и необходимости играть с ребенком в раннем дошкольном возрасте. Родители были заинтересованы новой активной формой проведения мероприятия и с большим желанием участвовали в предлагаемых «разыгрываниях» сказок, потешек, с использованием пальчиковых кукол и перчаток.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 встречи:(с помощью рефлексии), родители выразили интерес и желание приобрести или изготовить пальчиковые куколки для детей и по возможности играть дом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C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ноябре провела семинар-практикум «Роль воспитателя на музыкальном занятии»</w:t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ла открытое занятие для педагогов с элементами театрализации «Путешествие в сказку» 20.03.2020.</w:t>
      </w:r>
    </w:p>
    <w:p>
      <w:pPr>
        <w:pStyle w:val="C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еминара многие педагоги активными участниками, повторили алгоритм участия воспитателя на занятии, обсуждались спорные рабочие вопросы и проблемы, пришли к единому мнению. В результате совместная работа педагога и музыкального руководителя стала плодотворнее.</w:t>
      </w:r>
    </w:p>
    <w:p>
      <w:pPr>
        <w:pStyle w:val="C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РППС</w:t>
      </w:r>
    </w:p>
    <w:p>
      <w:pPr>
        <w:pStyle w:val="C0"/>
        <w:spacing w:before="0" w:after="0"/>
        <w:ind w:firstLine="360"/>
        <w:jc w:val="both"/>
        <w:rPr/>
      </w:pPr>
      <w:r>
        <w:rPr>
          <w:sz w:val="28"/>
          <w:szCs w:val="28"/>
        </w:rPr>
        <w:t>Пополнила:</w:t>
      </w:r>
    </w:p>
    <w:p>
      <w:pPr>
        <w:pStyle w:val="C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к театрализованной деятельности в  музыкальном зале (</w:t>
      </w:r>
      <w:r>
        <w:rPr>
          <w:i/>
          <w:sz w:val="28"/>
          <w:szCs w:val="28"/>
        </w:rPr>
        <w:t>изготовила маски по сказке «Колобок</w:t>
      </w:r>
      <w:r>
        <w:rPr>
          <w:sz w:val="28"/>
          <w:szCs w:val="28"/>
        </w:rPr>
        <w:t xml:space="preserve">»); </w:t>
      </w:r>
    </w:p>
    <w:p>
      <w:pPr>
        <w:pStyle w:val="C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по слушанию; </w:t>
      </w:r>
    </w:p>
    <w:p>
      <w:pPr>
        <w:pStyle w:val="C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теку «Веселые слоги» </w:t>
      </w:r>
      <w:r>
        <w:rPr>
          <w:i/>
          <w:sz w:val="28"/>
          <w:szCs w:val="28"/>
        </w:rPr>
        <w:t>на развитие артикуляционного аппарата</w:t>
      </w:r>
      <w:r>
        <w:rPr>
          <w:sz w:val="28"/>
          <w:szCs w:val="28"/>
        </w:rPr>
        <w:t xml:space="preserve">; </w:t>
      </w:r>
    </w:p>
    <w:p>
      <w:pPr>
        <w:pStyle w:val="C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иллюстрируемый материа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ы на 2020-2021 учебный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ирую в новом учебном году  в соответствии  с инновационной программой дошкольного образования (пятого издания) традиционные праздники разнообразить новыми форматами при соблюдении услов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ые фор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родите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ой инициати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олнить РППС музыкального з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сти для педагогов активную форму работы: музыкальную гостиную «Приглашение в театр» в рамках ПДС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ые формы организации музыкального праздника» (методическая консультация по типу инновационной программы «От рождения до школы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чкина В.А.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title">
    <w:name w:val="c5 title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44:00Z</dcterms:created>
  <dc:creator>123</dc:creator>
  <dc:description/>
  <cp:keywords/>
  <dc:language>en-US</dc:language>
  <cp:lastModifiedBy>Алена</cp:lastModifiedBy>
  <dcterms:modified xsi:type="dcterms:W3CDTF">2020-06-01T08:14:00Z</dcterms:modified>
  <cp:revision>47</cp:revision>
  <dc:subject/>
  <dc:title/>
</cp:coreProperties>
</file>