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548DD4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548DD4"/>
          <w:sz w:val="48"/>
          <w:szCs w:val="48"/>
        </w:rPr>
        <w:t>Новогодний праздни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548DD4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548DD4"/>
          <w:sz w:val="72"/>
          <w:szCs w:val="72"/>
        </w:rPr>
        <w:t>«Волшебная звёздоч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548DD4"/>
          <w:sz w:val="32"/>
          <w:szCs w:val="32"/>
        </w:rPr>
        <w:t>(подготовительная групп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48DD4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>Дети входят в зал и встают вокруг ёлки.</w:t>
      </w:r>
    </w:p>
    <w:p>
      <w:pPr>
        <w:pStyle w:val="Style15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реб.  Мы гостей сюда позвали, встали в дружный хорово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тобы в этом светлом зале встретить Новый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реб. Будем вместе веселиться, песни петь, стихи читат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под ёлкой пушистой будем вместе танцев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реб. Веселее всех на свете праздник новогодний встрет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обы радовались с нами наши папы, наши ма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реб.  В зал нарядный мы вбежали, чудо-ёлку увида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удем песни петь, плясать, будем Новый Год встреч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реб.  Ты так прекрасна, ёлочка, что нам не умолч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ы много слов красивых должны тебе сказ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реб.  Глазками цветными на ребят смотр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ы тебя попросим: «Ёлочка, гори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Зажигается ёлка</w:t>
      </w:r>
    </w:p>
    <w:p>
      <w:pPr>
        <w:pStyle w:val="Style15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реб. Ах, красавица какая, мы тебя не узнаё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стья долгожданная, мы тебе споём!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реб. Музыканты, поскорей заиграйте веселе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анем дружно в хоровод, здравствуй, здравствуй Новый Год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Хоровод «Ты сверкай огнями, ёлка»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муз. и сл. Т.А. Тисленко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>Дети садятся на стульчики. Выходят 3 ребён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реб.   С вьюгой, ветром и морозом зимний праздник к нам идё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, конечно, Дед Мороз, нам всем подарки принесё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то за праздник всех нас ждё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  Мы встречаем Новый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.  Всюду музыка и смех, радостные лиц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глашает нас на бал зимушка-цариц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Шлёт подарки для нас: саночки, салаз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еребристый снежок, чудеса и сказки.</w:t>
      </w:r>
    </w:p>
    <w:p>
      <w:pPr>
        <w:pStyle w:val="Normal"/>
        <w:rPr/>
      </w:pPr>
      <w:r>
        <w:rPr>
          <w:sz w:val="28"/>
        </w:rPr>
        <w:t>3 Реб.</w:t>
      </w:r>
      <w:r>
        <w:rPr>
          <w:sz w:val="28"/>
          <w:szCs w:val="28"/>
        </w:rPr>
        <w:t xml:space="preserve">   Бьют часы двенадцать, на дворе тем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лышишь, кто-то тихо постучал в окн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крипнула калитка – это Новый Го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н с собою сказку за руку ведё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Песня «Где живут чудес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сл. и муз. О.Чекановой</w:t>
      </w:r>
    </w:p>
    <w:p>
      <w:pPr>
        <w:pStyle w:val="Style15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еб.   Много сказок, мудрых сказок, знает старый, тёмный ле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ы одну из них расскажем, в ней немало есть чуде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реб.  В дальнем лесу, в старинной башне жил маленький звездочёт. Он очень любил смотреть на звёзды и постоянно их пересчитыва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>Выходит звездочёт. Смотрит в подзорную труб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вездочёт   </w:t>
      </w:r>
      <w:r>
        <w:rPr>
          <w:rFonts w:cs="Times New Roman" w:ascii="Times New Roman" w:hAnsi="Times New Roman"/>
          <w:sz w:val="28"/>
          <w:szCs w:val="28"/>
        </w:rPr>
        <w:t xml:space="preserve">   Я знаю, сегодня будет удивительная волшебная ночь, ведь скоро на землю придёт Новый год. А в эту ночь случаются самые необыкновенные приключ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вечер догорает, а в морозном небе св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вёздочки-сестрички, музыкальней в мире н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Выбегают звёздочки (девочки)</w:t>
      </w:r>
    </w:p>
    <w:p>
      <w:pPr>
        <w:pStyle w:val="Style15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В тёмном небе месяц, серебряный рож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брал подружек звёздочек под новый год в круж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з.  Мы звёздочки чудесные, на небе мы сияе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в праздник новогодний всем детям помога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«Танец звёздочек» («Звёздная страна» Валерия)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вездочёт</w:t>
      </w:r>
      <w:r>
        <w:rPr>
          <w:rFonts w:cs="Times New Roman" w:ascii="Times New Roman" w:hAnsi="Times New Roman"/>
          <w:sz w:val="28"/>
          <w:szCs w:val="28"/>
        </w:rPr>
        <w:t>: Надо проверить, все ли звёзды на небе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ачинает счита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вездочёт: </w:t>
      </w:r>
      <w:r>
        <w:rPr>
          <w:rFonts w:cs="Times New Roman" w:ascii="Times New Roman" w:hAnsi="Times New Roman"/>
          <w:sz w:val="28"/>
          <w:szCs w:val="28"/>
        </w:rPr>
        <w:t xml:space="preserve">Как же так? Почему на небе не хватает самой главной звёздочки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зв.  Наша звёздочка-сестричка, наша крошка-невелич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ыстро по небу летала, все тропинки наши зна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 с небес вдруг сорвалась и пропала с наших глаз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вездочёт</w:t>
      </w:r>
      <w:r>
        <w:rPr>
          <w:rFonts w:cs="Times New Roman" w:ascii="Times New Roman" w:hAnsi="Times New Roman"/>
          <w:sz w:val="28"/>
          <w:szCs w:val="28"/>
        </w:rPr>
        <w:t xml:space="preserve">  Что же теперь делать? Ведь, если на небе не будет всех звёзд, Новый Год не наступит, и Дед Мороз не подарит детям подар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>Появляется Царица Ночь (взр.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   Я королева чёрной ночи, я мрак и темноту нес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орозу трудно будет очень найти тропиночку в лес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усть месяц больше не сверкает, не светят звёзды в выши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едь мрак ночной по нраву м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«Песня Царицы Ночи»</w:t>
      </w:r>
    </w:p>
    <w:p>
      <w:pPr>
        <w:pStyle w:val="Style15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.  Звёздочку вам не отдам, праздника не будет….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Ночь уходит</w:t>
      </w:r>
    </w:p>
    <w:p>
      <w:pPr>
        <w:pStyle w:val="Style15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вездочёт  </w:t>
      </w:r>
      <w:r>
        <w:rPr>
          <w:rFonts w:cs="Times New Roman" w:ascii="Times New Roman" w:hAnsi="Times New Roman"/>
          <w:sz w:val="28"/>
          <w:szCs w:val="28"/>
        </w:rPr>
        <w:t xml:space="preserve">  Ребята, до Наступления Нового года осталось совсем мало времени. Надо поскорее найти звёздочку, но где же нам её искать?  Давайте позовём Деда Мороза песенк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Песня «Дед Мороз живёт в лесу морозном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сл. С.Еремеева муз. М.Еремеевой</w:t>
      </w:r>
    </w:p>
    <w:p>
      <w:pPr>
        <w:pStyle w:val="Style15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 xml:space="preserve">Выходит Дед Мороз со Снегуроч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  Здравствуйте, взрослые, здравствуйте, дет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д всех вас видеть, уж вы мне поверь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д, что ваш праздник в полном разгар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д я весёлой детской забав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гда ребятишки поют, веселя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едь Деда Мороза они не бояться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.    Шутки, смех люблю и 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новым годом вас, друзь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аздник большой и чудесный сегодн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х я зову в хоровод новогод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Хоровод «Дед Мороз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муз. В.Ефимова сл. В.Малк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  Ребята, вы что-то не очень весёлые, может скажете, что у вас случилось?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пала волшебная звёздочка, Царица ночь забрала её…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М.  Вот это неприятность…. Но я вам обязательно помогу найти звёздочку, и никто не останется без подарков…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.  Дедушка, ну а где же нам её искать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М.  Я думаю, Царица ночь спрятала нашу звёздочку под водой. Отправляемся в подводное царство к золотым рыбкам, может они нам помогут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Дети говорят волшебные слова.</w:t>
      </w:r>
    </w:p>
    <w:p>
      <w:pPr>
        <w:pStyle w:val="Style15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«Танец золотых рыбо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(Сен-Санс  «Аквариум»)</w:t>
      </w:r>
    </w:p>
    <w:p>
      <w:pPr>
        <w:pStyle w:val="Style15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Р.  Кто покой наш нарушает, не даёт нам отдых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ужно сил нам набираться, на заре опять старатьс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.М.… Рыбки, вы не видели в своём подводном царстве волшебную новогоднюю звёздочку. Её украла царица ночь, а без этой звёздочки не наступит Новый Год и не будет подарков у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Р. . Не встречали в царстве мы звёздочку-сестрич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ды были б вам помочь, да сильна царица ноч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Р    Лучше в зимний лес ступайте, не печальтесь же, прощайт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>Д.М. предлагает отправиться в лес. Дети говорят волшебные слов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«Танец разбойников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р.  Мы разбойники лесные, все мы дружная сем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ы ребята молодые: он, и ты, и даже 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р.  Говорят, что очень страшно нам встречаться на пу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 запомнить должен каждый: лучше нас ты обойд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… Разбойнички, вы не видели в своём лесу волшебную новогоднюю звёздочку. Её украла царица ночь, а без этой звёздочки не наступит Новый Год и не будет подарков у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р.   Не встречали мы в лесу звёздочку-сестричк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ды были б вам помочь, да сильна царица ноч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р. Вы под землю все ступайте, не печальтесь же, прощайте!!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Д.М.  Давайте отправимся в гости к моим друзьям, маленьким гномикам и спросим у них.   </w:t>
      </w: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 xml:space="preserve">Вместе скажем волшебные слова: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>Выходят гно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гн. Мы под землёй работаем, алмазы собир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вечером с охотою плясать не забываем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2Гн.      Однажды день и час приходи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се ждут с надеждой их прихо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И чудо снова происходи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И это чудо – Новый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>«Танец гномиков с фонарикам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>(«Гномы, гномы, гномы мы малюсенький народ..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  Гномики, вы не видели в своём подземном царстве волшебную новогоднюю звёздочку. Её украла царица ночь, а без этой звёздочки не наступит Новый Год и не будет подарков у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гн.   Не встречали в царстве мы звёздочку-сестрич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ды были б вам помочь, да сильна царица ноч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.   Что же нам делать? Нигде нет волшебной звёздочки!!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М. Я думаю, нам надо вернуться обратно на небо.  Там живут мои друзья, весёлые инопланетяне, они-то нам и помогу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Дают сигнал в космос (посохом – звучит фонограмма)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Выходят Инопланетяне </w:t>
      </w:r>
    </w:p>
    <w:p>
      <w:pPr>
        <w:pStyle w:val="Style15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«Танец инопланетян»</w:t>
      </w:r>
    </w:p>
    <w:p>
      <w:pPr>
        <w:pStyle w:val="Style15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   Земля! Земля! Принимайте мен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 –инопланетяша, зовусь я Луноплаш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д Землёй я пролетал, яркие огни вид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ышал музыку и песни, было очень интерес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блюдать за вами стал, тут вдруг получил сигн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звучал сигнал «Беда», вот и прилетел сю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М.  Как хорошо, что сигнал дошёл. Это мы позвали тебя на помощь. У нас пропала волшебная новогодняя звёздочка. Мы её уже везде искали, да только видно сильна царица ночь, хорошо спрятала звёздочку. Ты не видел…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Не волнуйтесь понапрасну, всё пока идёт прекрас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Звучит сигна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М. Спасибо вам, лунатики, спасибо, акробатик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могли, сигнал сработал, вероятно, есть тут кто-т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Выходит Царица ноч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.  Ой, ребята, ох смеюсь, и совсем я не бою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чего его бояться, должна я вам сейчас признать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все он не Луноплашка, он похож на таракаш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  Я – инопланетяша, зовусь я Луноплаш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адным, кровожадным приношу я зл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мным, честным, добрым делаю добр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. . Звёздочку вам не отдам,……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Ну что, пеняй же на себя, не забудешь ты мен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царица ночь боится лучей света, весёлого детского смеха, посветим на неё своими фонариками и дружно засмеёмс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>Инопланетяне светят фонариками, все дети начинают смяться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>Царица ночь смеётс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 </w:t>
      </w:r>
      <w:r>
        <w:rPr>
          <w:rFonts w:cs="Times New Roman" w:ascii="Times New Roman" w:hAnsi="Times New Roman"/>
          <w:sz w:val="28"/>
          <w:szCs w:val="28"/>
        </w:rPr>
        <w:t xml:space="preserve">Я уже ничего не боюсь, вам со мной не справитьс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И.  Простите, друзья, но нам пора, мы сделали всё что мог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и.    А, теперь, друзья, прощайте, если что, вы нам сигналь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>Инопланетяне уходят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М.  Что же нам делать?? Давайте попробуем выиграть в честной борьб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 xml:space="preserve">Д.М. предлагает Ц.Н. посоревноваться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Игра-эстафета</w:t>
      </w:r>
    </w:p>
    <w:p>
      <w:pPr>
        <w:pStyle w:val="Style15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>Ц.  отдаёт звёздочку и просит остаться на празднике. Д.М. благодарит инопланетян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.   Будем праздник продолжать, будем весело игр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Игра с Дедом Морозом</w:t>
      </w:r>
    </w:p>
    <w:p>
      <w:pPr>
        <w:pStyle w:val="Style15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   Дай-ка, я скорей присяду, отдохнуть немного над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лушать я хочу сейчас, как стихи читае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у-ка, я спрошу у вас, стихов-то много знает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 читайте мне погромче, вы читайте вес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ходи, кто первый хочет, выходи-ка, кто смеле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тих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Игра</w:t>
      </w:r>
      <w:r>
        <w:rPr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>с Дедом Морозом и родителями</w:t>
      </w:r>
    </w:p>
    <w:p>
      <w:pPr>
        <w:pStyle w:val="Normal"/>
        <w:rPr>
          <w:sz w:val="28"/>
        </w:rPr>
      </w:pPr>
      <w:r>
        <w:rPr>
          <w:sz w:val="28"/>
        </w:rPr>
        <w:t>Д.М.  Ну вот и подходит к концу наш праздник. Мне с вами было очень весело и интересно.</w:t>
      </w:r>
    </w:p>
    <w:p>
      <w:pPr>
        <w:pStyle w:val="Normal"/>
        <w:rPr>
          <w:sz w:val="28"/>
        </w:rPr>
      </w:pPr>
      <w:r>
        <w:rPr>
          <w:sz w:val="28"/>
        </w:rPr>
        <w:t>Сн. Дедушка Мороз, а ты ничего не забыл?</w:t>
      </w:r>
    </w:p>
    <w:p>
      <w:pPr>
        <w:pStyle w:val="Normal"/>
        <w:rPr>
          <w:sz w:val="28"/>
        </w:rPr>
      </w:pPr>
      <w:r>
        <w:rPr>
          <w:sz w:val="28"/>
        </w:rPr>
        <w:t xml:space="preserve">Д.М.  Конечно я помню, ребята ждут от меня подарков. Мы проделали такой большой путь, и сейчас мне поможет волшебная звезда…Вот наша волшебная звёздочка!! Сейчас она укажет нам путь. Чем громче будет звучать музыка, тем ближе мешок с подарками..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943634"/>
          <w:sz w:val="28"/>
        </w:rPr>
      </w:pPr>
      <w:r>
        <w:rPr>
          <w:b/>
          <w:color w:val="943634"/>
          <w:sz w:val="28"/>
        </w:rPr>
        <w:t xml:space="preserve">Игра «Тихо-громко»   </w:t>
      </w:r>
    </w:p>
    <w:p>
      <w:pPr>
        <w:pStyle w:val="Normal"/>
        <w:jc w:val="center"/>
        <w:rPr>
          <w:b/>
          <w:b/>
          <w:color w:val="943634"/>
          <w:sz w:val="28"/>
        </w:rPr>
      </w:pPr>
      <w:r>
        <w:rPr>
          <w:b/>
          <w:color w:val="943634"/>
          <w:sz w:val="28"/>
        </w:rPr>
        <w:t xml:space="preserve"> </w:t>
      </w:r>
      <w:r>
        <w:rPr>
          <w:b/>
          <w:color w:val="943634"/>
          <w:sz w:val="28"/>
        </w:rPr>
        <w:t>(чем громче музыка, тем ближе мешок с подарками)</w:t>
      </w:r>
    </w:p>
    <w:p>
      <w:pPr>
        <w:pStyle w:val="Normal"/>
        <w:jc w:val="center"/>
        <w:rPr>
          <w:b/>
          <w:b/>
          <w:color w:val="943634"/>
          <w:sz w:val="28"/>
        </w:rPr>
      </w:pPr>
      <w:r>
        <w:rPr>
          <w:b/>
          <w:color w:val="943634"/>
          <w:sz w:val="28"/>
        </w:rPr>
        <w:t>Раздача подарков</w:t>
      </w:r>
    </w:p>
    <w:p>
      <w:pPr>
        <w:pStyle w:val="Normal"/>
        <w:rPr>
          <w:b/>
          <w:b/>
          <w:color w:val="943634"/>
          <w:sz w:val="28"/>
        </w:rPr>
      </w:pPr>
      <w:r>
        <w:rPr>
          <w:b/>
          <w:color w:val="943634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 С новым годом поздравляем и от всей души жела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зрослым всем – больших успех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бятишкам – мешок смех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здоровья всем на свете: и большим, и малым дет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Я к вам в будущем году со Снегуркой вновь прид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се вместе   </w:t>
      </w:r>
      <w:r>
        <w:rPr>
          <w:sz w:val="28"/>
        </w:rPr>
        <w:t>С Новым годом!!!!!!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37:00Z</dcterms:created>
  <dc:creator>Ольга Сорокина</dc:creator>
  <dc:description/>
  <cp:keywords/>
  <dc:language>en-US</dc:language>
  <cp:lastModifiedBy>Ученик1</cp:lastModifiedBy>
  <dcterms:modified xsi:type="dcterms:W3CDTF">2020-06-03T04:53:00Z</dcterms:modified>
  <cp:revision>8</cp:revision>
  <dc:subject/>
  <dc:title/>
</cp:coreProperties>
</file>